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Calibri Light" w:hAnsi="Calibri Light" w:eastAsia="Calibri" w:cs="Calibri Light"/>
          <w:i/>
          <w:i/>
          <w:shadow/>
          <w:color w:val="365F91"/>
          <w:sz w:val="36"/>
          <w:szCs w:val="36"/>
        </w:rPr>
      </w:pPr>
      <w:r>
        <w:rPr>
          <w:rFonts w:cs="Calibri Light"/>
        </w:rPr>
      </w:r>
    </w:p>
    <w:p>
      <w:pPr>
        <w:pStyle w:val="Heading"/>
        <w:spacing w:before="0" w:after="0"/>
        <w:rPr>
          <w:rStyle w:val="StrongEmphasis"/>
          <w:rFonts w:ascii="Calibri Light" w:hAnsi="Calibri Light" w:eastAsia="Calibri" w:cs="Calibri Light"/>
          <w:i/>
          <w:i/>
          <w:shadow/>
          <w:color w:val="365F91"/>
          <w:sz w:val="36"/>
          <w:szCs w:val="36"/>
        </w:rPr>
      </w:pPr>
      <w:r>
        <w:rPr/>
      </w:r>
    </w:p>
    <w:p>
      <w:pPr>
        <w:pStyle w:val="Heading"/>
        <w:spacing w:before="0" w:after="0"/>
        <w:rPr>
          <w:rStyle w:val="StrongEmphasis"/>
          <w:rFonts w:ascii="Calibri Light" w:hAnsi="Calibri Light" w:eastAsia="Calibri" w:cs="Calibri Light"/>
          <w:i/>
          <w:i/>
          <w:shadow/>
          <w:color w:val="365F91"/>
          <w:sz w:val="52"/>
          <w:szCs w:val="52"/>
        </w:rPr>
      </w:pPr>
      <w:r>
        <w:rPr>
          <w:rStyle w:val="StrongEmphasis"/>
          <w:rFonts w:eastAsia="Calibri" w:cs="Calibri Light" w:ascii="Calibri Light" w:hAnsi="Calibri Light"/>
          <w:b/>
          <w:i/>
          <w:shadow/>
          <w:color w:val="365F91"/>
          <w:sz w:val="52"/>
          <w:szCs w:val="52"/>
        </w:rPr>
        <w:t xml:space="preserve">Sprawozdanie </w:t>
      </w:r>
    </w:p>
    <w:p>
      <w:pPr>
        <w:pStyle w:val="Heading"/>
        <w:spacing w:before="0" w:after="0"/>
        <w:rPr/>
      </w:pPr>
      <w:r>
        <w:rPr>
          <w:rStyle w:val="StrongEmphasis"/>
          <w:rFonts w:eastAsia="Calibri" w:cs="Calibri Light" w:ascii="Calibri Light" w:hAnsi="Calibri Light"/>
          <w:b/>
          <w:i/>
          <w:shadow/>
          <w:color w:val="365F91"/>
          <w:sz w:val="52"/>
          <w:szCs w:val="52"/>
        </w:rPr>
        <w:t xml:space="preserve">z realizacji programu współpracy </w:t>
      </w:r>
    </w:p>
    <w:p>
      <w:pPr>
        <w:pStyle w:val="Heading"/>
        <w:spacing w:before="0" w:after="0"/>
        <w:rPr>
          <w:rStyle w:val="StrongEmphasis"/>
          <w:rFonts w:ascii="Calibri Light" w:hAnsi="Calibri Light" w:eastAsia="Calibri" w:cs="Calibri Light"/>
          <w:i/>
          <w:i/>
          <w:shadow/>
          <w:color w:val="365F91"/>
          <w:sz w:val="52"/>
          <w:szCs w:val="52"/>
        </w:rPr>
      </w:pPr>
      <w:r>
        <w:rPr>
          <w:rStyle w:val="StrongEmphasis"/>
          <w:rFonts w:eastAsia="Calibri" w:cs="Calibri Light" w:ascii="Calibri Light" w:hAnsi="Calibri Light"/>
          <w:b/>
          <w:i/>
          <w:shadow/>
          <w:color w:val="365F91"/>
          <w:sz w:val="52"/>
          <w:szCs w:val="52"/>
        </w:rPr>
        <w:t xml:space="preserve">Gminy Sucha Beskidzka </w:t>
      </w:r>
    </w:p>
    <w:p>
      <w:pPr>
        <w:pStyle w:val="Heading"/>
        <w:spacing w:before="0" w:after="0"/>
        <w:rPr>
          <w:rStyle w:val="StrongEmphasis"/>
          <w:rFonts w:ascii="Calibri Light" w:hAnsi="Calibri Light" w:eastAsia="Calibri" w:cs="Calibri Light"/>
          <w:i/>
          <w:i/>
          <w:shadow/>
          <w:color w:val="365F91"/>
          <w:sz w:val="52"/>
          <w:szCs w:val="52"/>
        </w:rPr>
      </w:pPr>
      <w:r>
        <w:rPr>
          <w:rStyle w:val="StrongEmphasis"/>
          <w:rFonts w:eastAsia="Calibri" w:cs="Calibri Light" w:ascii="Calibri Light" w:hAnsi="Calibri Light"/>
          <w:b/>
          <w:i/>
          <w:shadow/>
          <w:color w:val="365F91"/>
          <w:sz w:val="52"/>
          <w:szCs w:val="52"/>
        </w:rPr>
        <w:t xml:space="preserve">z organizacjami pozarządowymi </w:t>
      </w:r>
    </w:p>
    <w:p>
      <w:pPr>
        <w:pStyle w:val="Heading"/>
        <w:spacing w:before="0" w:after="0"/>
        <w:rPr>
          <w:rStyle w:val="StrongEmphasis"/>
          <w:rFonts w:ascii="Calibri Light" w:hAnsi="Calibri Light" w:eastAsia="Calibri" w:cs="Calibri Light"/>
          <w:i/>
          <w:i/>
          <w:shadow/>
          <w:color w:val="365F91"/>
          <w:sz w:val="52"/>
          <w:szCs w:val="52"/>
        </w:rPr>
      </w:pPr>
      <w:r>
        <w:rPr>
          <w:rStyle w:val="StrongEmphasis"/>
          <w:rFonts w:eastAsia="Calibri" w:cs="Calibri Light" w:ascii="Calibri Light" w:hAnsi="Calibri Light"/>
          <w:b/>
          <w:i/>
          <w:shadow/>
          <w:color w:val="365F91"/>
          <w:sz w:val="52"/>
          <w:szCs w:val="52"/>
        </w:rPr>
        <w:t>oraz podmiotami,</w:t>
      </w:r>
    </w:p>
    <w:p>
      <w:pPr>
        <w:pStyle w:val="Heading"/>
        <w:spacing w:before="0" w:after="0"/>
        <w:rPr>
          <w:rStyle w:val="StrongEmphasis"/>
          <w:rFonts w:ascii="Calibri Light" w:hAnsi="Calibri Light" w:eastAsia="Calibri" w:cs="Calibri Light"/>
          <w:i/>
          <w:i/>
          <w:shadow/>
          <w:color w:val="365F91"/>
          <w:sz w:val="52"/>
          <w:szCs w:val="52"/>
        </w:rPr>
      </w:pPr>
      <w:r>
        <w:rPr>
          <w:rStyle w:val="StrongEmphasis"/>
          <w:rFonts w:eastAsia="Calibri Light" w:cs="Calibri Light" w:ascii="Calibri Light" w:hAnsi="Calibri Light"/>
          <w:b/>
          <w:i/>
          <w:shadow/>
          <w:color w:val="365F91"/>
          <w:sz w:val="52"/>
          <w:szCs w:val="52"/>
        </w:rPr>
        <w:t xml:space="preserve"> </w:t>
      </w:r>
      <w:r>
        <w:rPr>
          <w:rStyle w:val="StrongEmphasis"/>
          <w:rFonts w:eastAsia="Calibri" w:cs="Calibri Light" w:ascii="Calibri Light" w:hAnsi="Calibri Light"/>
          <w:b/>
          <w:i/>
          <w:shadow/>
          <w:color w:val="365F91"/>
          <w:sz w:val="52"/>
          <w:szCs w:val="52"/>
        </w:rPr>
        <w:t xml:space="preserve">o których mowa w art. 3 ust. 3 </w:t>
      </w:r>
    </w:p>
    <w:p>
      <w:pPr>
        <w:pStyle w:val="Heading"/>
        <w:spacing w:before="0" w:after="0"/>
        <w:rPr>
          <w:rStyle w:val="StrongEmphasis"/>
          <w:rFonts w:ascii="Calibri Light" w:hAnsi="Calibri Light" w:eastAsia="Calibri" w:cs="Calibri Light"/>
          <w:i/>
          <w:i/>
          <w:shadow/>
          <w:color w:val="365F91"/>
          <w:sz w:val="52"/>
          <w:szCs w:val="52"/>
        </w:rPr>
      </w:pPr>
      <w:r>
        <w:rPr>
          <w:rStyle w:val="StrongEmphasis"/>
          <w:rFonts w:eastAsia="Calibri" w:cs="Calibri Light" w:ascii="Calibri Light" w:hAnsi="Calibri Light"/>
          <w:b/>
          <w:i/>
          <w:shadow/>
          <w:color w:val="365F91"/>
          <w:sz w:val="52"/>
          <w:szCs w:val="52"/>
        </w:rPr>
        <w:t>ustawy z dnia 24 kwietnia 2003 roku o działalności pożytku publicznego</w:t>
      </w:r>
    </w:p>
    <w:p>
      <w:pPr>
        <w:pStyle w:val="Heading"/>
        <w:spacing w:before="0" w:after="0"/>
        <w:rPr>
          <w:rFonts w:ascii="Calibri Light" w:hAnsi="Calibri Light" w:eastAsia="Calibri" w:cs="Calibri Light"/>
          <w:i/>
          <w:i/>
          <w:shadow/>
          <w:color w:val="365F91"/>
          <w:sz w:val="52"/>
          <w:szCs w:val="52"/>
        </w:rPr>
      </w:pPr>
      <w:r>
        <w:rPr>
          <w:rStyle w:val="StrongEmphasis"/>
          <w:rFonts w:eastAsia="Calibri Light" w:cs="Calibri Light" w:ascii="Calibri Light" w:hAnsi="Calibri Light"/>
          <w:b/>
          <w:i/>
          <w:shadow/>
          <w:color w:val="365F91"/>
          <w:sz w:val="52"/>
          <w:szCs w:val="52"/>
        </w:rPr>
        <w:t xml:space="preserve"> </w:t>
      </w:r>
      <w:r>
        <w:rPr>
          <w:rStyle w:val="StrongEmphasis"/>
          <w:rFonts w:eastAsia="Calibri" w:cs="Calibri Light" w:ascii="Calibri Light" w:hAnsi="Calibri Light"/>
          <w:b/>
          <w:i/>
          <w:shadow/>
          <w:color w:val="365F91"/>
          <w:sz w:val="52"/>
          <w:szCs w:val="52"/>
        </w:rPr>
        <w:t>i o wolontariacie za rok 2019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i/>
          <w:i/>
          <w:shadow/>
          <w:color w:val="365F91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b/>
          <w:i/>
          <w:shadow/>
          <w:color w:val="365F9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6605</wp:posOffset>
            </wp:positionH>
            <wp:positionV relativeFrom="paragraph">
              <wp:posOffset>319405</wp:posOffset>
            </wp:positionV>
            <wp:extent cx="1669415" cy="179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KWIECIEŃ 2020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WSTĘ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ziałalność pożytku publicznego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 to rodzaj działalności społecznie użytecznej, prowadzona przez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organizacje pozarządowe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w sferze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zadań publicznych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. </w:t>
      </w:r>
      <w:r>
        <w:rPr>
          <w:rFonts w:eastAsia="Times New Roman" w:cs="Calibri Light" w:ascii="Calibri Light" w:hAnsi="Calibri Light"/>
          <w:sz w:val="24"/>
          <w:szCs w:val="24"/>
        </w:rPr>
        <w:t>Działania organizacji pozarządowych reguluje ustawa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o działalności pożytku publicznego i o wolontariac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tóra nakazuje organom administracji publicznej przy realizacji zadań publicznych współpracować z organizacjami pozarządowymi oraz podmiotami, o których mowa w art. 3 ust. 3 ustawy prowadzącymi  działalność pożytku publicznego. Współpraca ta powinna opierać się na poszanowaniu przez obie strony zasad pomocniczości, suwerenności stron, partnerstwa, efektywności, uczciwej konkurencji, jawności, zrównoważonego rozwoju i równości szans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spółpraca samorządu terytorialnego z organizacjami pozarządowymi jest jednym </w:t>
        <w:br/>
        <w:t xml:space="preserve">z nieodłącznych elementów rozwoju demokratycznego społeczeństwa obywatelskiego. Do jej podstawowych celów należy poprawa warunków życia mieszkańców, zapewnienie możliwości poszerzania aktywności społecznej oraz czynnego uczestnictwa w życiu miasta. Współpraca ta powinna opierać się na poszanowaniu przez obie strony zasad pomocniczości, suwerenności stron, partnerstwa, efektywności, uczciwej konkurencji, jawności, zrównoważonego rozwoju i równości szans. Należy podkreślić, że współpraca samorządu suskiego z organizacjami pozarządowymi jest nie tylko spełnieniem ustawowego obowiązku, lecz także rzeczywistym zapewnieniem ich czynnego udziału w realizacji zadań miasta Sucha Beskidzka.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rganizacjami pozarządowymi są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iebędące jednostkami sektora finansów publicznych, w rozumieniu przepisów ustawy </w:t>
        <w:br/>
        <w:t>o finansach publicznych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działające w celu osiągnięcia zysku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osoby prawne lub jednostki nieposiadające osobowości prawnej, którym odrębna ustawa przyznaje zdolność prawną, w tym fundacje i stowarzyszeni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ałalność pożytku publicznego może być prowadzona także przez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 xml:space="preserve">i związków wyznaniowych, jeżeli ich cele statutowe obejmują prowadzenie działalności pożytku publicznego, 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warzyszenia jednostek samorządu terytorialnego,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ółdzielnie socjalne,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oku o sporcie, które nie działają w celu osiągnięcia zysku oraz przeznaczają całość dochodu na realizację zadań statutowych oraz nie przeznaczają zysku do podziału między swoich udziałowców, akcjonariuszy i pracowników. W 2019 roku uczestnikami programu były organizacje pozarządowe i podmioty wymienione w art. 3 ust. 3 ustawy, prowadzące działalność pożytku publicznego, mające swoją siedzibę na terenie miasta lub działające na rzecz mieszkańców Sucha Beskidzka. 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Suchej Beskidzkiej zarejestrowanych jest 58 organizacji pozarządowych tj. 53 stowarzyszeń oraz 5 fundacji, w tym 13 organizacji to stowarzyszenia kultury fizycznej i związki sportowe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Zlecanie realizacji zadań publicznych może mieć formę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wierzania, wykonywania zadań publicznych, wraz z udzieleniem dotacji na finansowanie ich realizacji,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b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pierania takich zadań, wraz z udzieleniem dotacji na dofinansowanie ich realizacj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ROGRAM I KONSULTACJE SPOŁECZNE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pełniając dyspozycję ustawową (art. 5a ustawy z dnia 24 kwietnia 2003 r. o działalności pożytku publicznego i o wolontariacie) współpraca Gminy Sucha Beskidzka z organizacjami pozarządowymi na 2019 rok została określona w programie przyjętym Uchwałą </w:t>
      </w:r>
      <w:r>
        <w:rPr>
          <w:rFonts w:cs="Calibri Light" w:ascii="Calibri Light" w:hAnsi="Calibri Light"/>
          <w:b/>
          <w:sz w:val="24"/>
          <w:szCs w:val="24"/>
        </w:rPr>
        <w:t>Nr XLIV/360/2018</w:t>
      </w:r>
      <w:r>
        <w:rPr>
          <w:rFonts w:cs="Calibri Light" w:ascii="Calibri Light" w:hAnsi="Calibri Light"/>
          <w:sz w:val="24"/>
          <w:szCs w:val="24"/>
        </w:rPr>
        <w:t xml:space="preserve"> Rady Miejskiej w Suchej Beskidzkiej z dnia </w:t>
      </w:r>
      <w:r>
        <w:rPr>
          <w:rFonts w:cs="Calibri Light" w:ascii="Calibri Light" w:hAnsi="Calibri Light"/>
          <w:b/>
          <w:sz w:val="24"/>
          <w:szCs w:val="24"/>
        </w:rPr>
        <w:t>25 września 2018 roku</w:t>
      </w:r>
      <w:r>
        <w:rPr>
          <w:rFonts w:cs="Calibri Light" w:ascii="Calibri Light" w:hAnsi="Calibri Light"/>
          <w:sz w:val="24"/>
          <w:szCs w:val="24"/>
        </w:rPr>
        <w:t xml:space="preserve"> w sprawie: </w:t>
      </w:r>
      <w:r>
        <w:rPr>
          <w:rFonts w:cs="Calibri Light" w:ascii="Calibri Light" w:hAnsi="Calibri Light"/>
          <w:b/>
          <w:sz w:val="24"/>
          <w:szCs w:val="24"/>
        </w:rPr>
        <w:t>programu współpracy Gminy Sucha Beskidzka z organizacjami pozarządowymi oraz podmiotami, o których mowa w art. 3 ust. 3 ustawy z dnia 24 kwietnia 2003 roku o działalności pożytku publicznego i o wolontariacie na rok 2019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ogram współpracy jest najważniejszym dokumentem regulującym współpracę suskiego samorządu z III sektorem, wyznacza zadania umożliwiające zaspokajanie zbiorowych potrzeb mieszkańców, pozwala również dysponować środkami publicznymi na finansowanie lub dofinansowanie zadań realizowanych przez organizacje pozarządowe.  Umożliwia pełniejsze wykorzystanie potencjału kadrowego i rzeczowego organizacji, co pozwala podnosić standard realizowanych zadań publicznych. Dzięki kilkuletnim doświadczeniom opracowany Program </w:t>
        <w:br/>
        <w:t xml:space="preserve">w sposób kompleksowy ujmuje najważniejsze zagadnienia dotyczące współpracy miasta Sucha Beskidzka z organizacjami pozarządowymi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ażnym elementem opracowania programu współpracy było przeprowadzenie konsultacji społecznych i uwzględnienie w nim potrzeb społeczności lokalnej. Zgodnie z Zarządzeniem </w:t>
        <w:br/>
        <w:t xml:space="preserve">Nr 1560/18 Burmistrza Miasta Sucha Beskidzka z dnia 14 sierpnia 2018 roku zostały przeprowadzone konsultacje ww. programu (projektu) w dniu </w:t>
      </w:r>
      <w:r>
        <w:rPr>
          <w:rFonts w:cs="Calibri Light" w:ascii="Calibri Light" w:hAnsi="Calibri Light"/>
          <w:b/>
          <w:sz w:val="24"/>
          <w:szCs w:val="24"/>
        </w:rPr>
        <w:t>30 sierpnia 2018 roku</w:t>
      </w:r>
      <w:r>
        <w:rPr>
          <w:rFonts w:cs="Calibri Light" w:ascii="Calibri Light" w:hAnsi="Calibri Light"/>
          <w:sz w:val="24"/>
          <w:szCs w:val="24"/>
        </w:rPr>
        <w:t xml:space="preserve"> w formie </w:t>
      </w:r>
      <w:r>
        <w:rPr>
          <w:rFonts w:cs="Calibri Light" w:ascii="Calibri Light" w:hAnsi="Calibri Light"/>
          <w:b/>
          <w:sz w:val="24"/>
          <w:szCs w:val="24"/>
        </w:rPr>
        <w:t xml:space="preserve">otwartego spotkania </w:t>
      </w:r>
      <w:r>
        <w:rPr>
          <w:rFonts w:cs="Calibri Light" w:ascii="Calibri Light" w:hAnsi="Calibri Light"/>
          <w:sz w:val="24"/>
          <w:szCs w:val="24"/>
        </w:rPr>
        <w:t>z przedstawicielami organizacji społecznych działających w naszym mieście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elem przeprowadzonych konsultacji było zebranie opinii, uwag i propozycji od organizacji pozarządowych na temat proponowanych w projekcie programu zapisów, a tym samym włączenie się do współtworzenia dokumentu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Program na rok 2019 określał 13 obszarów współpracy, to jest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kultury, sztuki, ochrona dóbr kultury i dziedzictwa narodowego,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spierania i upowszechniania kultury fiz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działalność na rzecz dzieci i młodzieży, w tym wypoczynku dzieci i młodzieży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turystyki i krajoznawstwa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chrony i promocji zdrowia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przeciwdziałania uzależnieniom i patologiom społecznym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mocy społe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kologii i ochrony zwierząt oraz ochrony dziedzictwa przyrodniczego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promocji i organizacji wolontariatu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ziałalności na rzecz osób niepełnosprawnych,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dtrzymywanie i upowszechnianie tradycji narodowych,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ziałalności na rzecz osób w wieku emerytalnym,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ziałalności na rzecz organizacji pozarządowych oraz podmiotów wymienionych w art. 3 </w:t>
        <w:br/>
        <w:t>ust. 3 ustawy.</w:t>
      </w:r>
    </w:p>
    <w:p>
      <w:pPr>
        <w:pStyle w:val="Domylnie"/>
        <w:keepNext w:val="false"/>
        <w:suppressAutoHyphens w:val="false"/>
        <w:spacing w:before="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W każdym z tych obszarów mieściło się po kilka zadań. Program wskazywał również formy współpracy, a także zasady finansowani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WSPÓŁPRACA FINANSOWA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dną z form współpracy miasta Sucha Beskidzka z organizacjami pozarządowymi </w:t>
        <w:br/>
        <w:t xml:space="preserve">w 2019 roku, obok współpracy pozafinansowej, była współpraca finansowa. Polegała ona na zleceniu organizacjom pozarządowym realizacji zadań publicznych należących do miasta Sucha Beskidzka w zakresie określonym w art. 4 ust. 1 ustawy. Takie zlecenie miało mieć charakter wsparcia, czyli dofinansowania realizacji zadania lub powierzenia, czyli finansowania realizacji zadania. Występowało ono przede wszystkim w ramach otwartych konkursów ofert na realizację zadań publicznych, ale także w trybie pozakonkursowym, jako udzielenie dotacji zgodnie z </w:t>
      </w:r>
      <w:r>
        <w:rPr>
          <w:rFonts w:cs="Calibri Light" w:ascii="Calibri Light" w:hAnsi="Calibri Light"/>
          <w:b/>
          <w:sz w:val="24"/>
          <w:szCs w:val="24"/>
        </w:rPr>
        <w:t>art. 19a</w:t>
      </w:r>
      <w:r>
        <w:rPr>
          <w:rFonts w:cs="Calibri Light" w:ascii="Calibri Light" w:hAnsi="Calibri Light"/>
          <w:sz w:val="24"/>
          <w:szCs w:val="24"/>
        </w:rPr>
        <w:t xml:space="preserve"> ustawy, które potocznie nazywane jest </w:t>
      </w:r>
      <w:r>
        <w:rPr>
          <w:rFonts w:cs="Calibri Light" w:ascii="Calibri Light" w:hAnsi="Calibri Light"/>
          <w:b/>
          <w:sz w:val="24"/>
          <w:szCs w:val="24"/>
        </w:rPr>
        <w:t>„małymi grantami”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łównym trybem zlecania realizacji zadań publicznych jest, zgodnie z ustawą, tryb otwartego konkursu ofert. W 2019 roku Burmistrz Miasta ogłosił </w:t>
      </w:r>
      <w:r>
        <w:rPr>
          <w:rFonts w:cs="Calibri Light" w:ascii="Calibri Light" w:hAnsi="Calibri Light"/>
          <w:b/>
          <w:sz w:val="24"/>
          <w:szCs w:val="24"/>
        </w:rPr>
        <w:t>jeden otwarty konkurs ofert</w:t>
      </w:r>
      <w:r>
        <w:rPr>
          <w:rFonts w:cs="Calibri Light" w:ascii="Calibri Light" w:hAnsi="Calibri Light"/>
          <w:sz w:val="24"/>
          <w:szCs w:val="24"/>
        </w:rPr>
        <w:t xml:space="preserve"> na realizację zadań publicznych Gminy Sucha Beskidzka. Ogłoszenie o konkursie zostało zamieszczone na stronie internetowej Gminy Sucha Beskidzka, w Biuletynie Informacji Publicznej oraz wywieszone na tablicy ogłoszeń Urzędu Miasta z 21-dniowym wyprzedzeniem.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ramach przeprowadzonego otwartego konkursu ofert organizacje pozarządowe składały oferty na realizację zadań publicznych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twarty konkurs ofert: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rządzeniem Nr 16/18 z dnia 29 listopada 2018 roku Burmistrz Miasta Sucha Beskidzka ogłosił otwarty konkurs ofert na realizację zadania publicznego Gminy Sucha Beskidzka </w:t>
        <w:br/>
        <w:t xml:space="preserve">w 2019 roku. Dotyczył on zadań </w:t>
      </w:r>
      <w:r>
        <w:rPr>
          <w:rFonts w:cs="Calibri Light" w:ascii="Calibri Light" w:hAnsi="Calibri Light"/>
          <w:b/>
          <w:sz w:val="24"/>
          <w:szCs w:val="24"/>
        </w:rPr>
        <w:t xml:space="preserve">z zakresu wspierania i upowszechniania kultury fizycznej </w:t>
        <w:br/>
        <w:t>pn. „Organizowanie szkoleń dzieci i młodzieży w różnych dyscyplinach sportu”.</w:t>
      </w:r>
      <w:r>
        <w:rPr>
          <w:rFonts w:cs="Calibri Light" w:ascii="Calibri Light" w:hAnsi="Calibri Light"/>
          <w:sz w:val="24"/>
          <w:szCs w:val="24"/>
        </w:rPr>
        <w:t xml:space="preserve"> Realizacja zadania publicznego - w formie wspierania.  Na realizację zadania przeznaczono środki finansowe </w:t>
        <w:br/>
        <w:t xml:space="preserve">w wysokości: </w:t>
      </w:r>
      <w:r>
        <w:rPr>
          <w:rFonts w:cs="Calibri Light" w:ascii="Calibri Light" w:hAnsi="Calibri Light"/>
          <w:b/>
          <w:sz w:val="24"/>
          <w:szCs w:val="24"/>
        </w:rPr>
        <w:t>59.000 zł.</w:t>
      </w:r>
      <w:r>
        <w:rPr>
          <w:rFonts w:cs="Calibri Light" w:ascii="Calibri Light" w:hAnsi="Calibri Light"/>
          <w:sz w:val="24"/>
          <w:szCs w:val="24"/>
        </w:rPr>
        <w:t xml:space="preserve">  Do ww. konkursu </w:t>
      </w:r>
      <w:r>
        <w:rPr>
          <w:rFonts w:cs="Calibri Light" w:ascii="Calibri Light" w:hAnsi="Calibri Light"/>
          <w:b/>
          <w:sz w:val="24"/>
          <w:szCs w:val="24"/>
        </w:rPr>
        <w:t>4 podmioty złożyły oferty na realizację 5 zadań.</w:t>
      </w:r>
      <w:r>
        <w:rPr>
          <w:rFonts w:cs="Calibri Light" w:ascii="Calibri Light" w:hAnsi="Calibri Light"/>
          <w:sz w:val="24"/>
          <w:szCs w:val="24"/>
        </w:rPr>
        <w:t xml:space="preserve"> Po uzyskaniu opinii komisji konkursowej, Burmistrz Miasta Sucha Beskidzka Zarządzeniem Nr 89/19 </w:t>
        <w:br/>
        <w:t>z dnia 16 stycznia 2019 roku udzielił dotacji na realizację poniższych zadań: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 xml:space="preserve">Otwarty konkurs ofert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 xml:space="preserve">z zakresu wspierania i upowszechniania kultury fizycznej: 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cs="Calibri Light"/>
          <w:b/>
          <w:b/>
          <w:bCs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70C0"/>
          <w:sz w:val="28"/>
          <w:szCs w:val="28"/>
        </w:rPr>
      </w:r>
    </w:p>
    <w:tbl>
      <w:tblPr>
        <w:tblW w:w="101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27"/>
        <w:gridCol w:w="2126"/>
        <w:gridCol w:w="1276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4327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czniowski Klub Sportowy „Jasień”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>Organizowanie i prowadzenie szkoleń sportowych dla dzieci i młodzieży w pływaniu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d 01.02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do 30.1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</w:rPr>
              <w:t>9.000 zł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eskidzki Klub Karate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rganizowanie szkoleń dzieci i młodzież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w Karate Seido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d 01.02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do 30.1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.000 zł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czniowski Klub Sportowy „Gladiator”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>Organizowanie szkoleń dzieci i młodzieży w Kick-boxingu, boksie, muay-thai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d 01.02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do 30.1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.300 zł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ki Klub Sportowy „Babia Góra”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Prowadzenie szkoleń dzieci i młodzieży </w:t>
              <w:br/>
              <w:t>w lekkoatletyce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d 01.02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do 30.1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0.500 zł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ki Klub Sportowy „Babia Góra”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Prowadzenie szkoleń dzieci i młodzieży </w:t>
              <w:br/>
              <w:t>w narciarstwie alpejskim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d 01.02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do 30.1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8.000 zł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Łączna kwota przyznanych dotacji: </w:t>
      </w:r>
      <w:r>
        <w:rPr>
          <w:rFonts w:cs="Calibri Light" w:ascii="Calibri Light" w:hAnsi="Calibri Light"/>
          <w:b/>
          <w:sz w:val="24"/>
          <w:szCs w:val="24"/>
        </w:rPr>
        <w:t>55.800 zł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TRYB POZAKONKURSOWY „MAŁE GRANTY”</w:t>
      </w:r>
    </w:p>
    <w:p>
      <w:pPr>
        <w:pStyle w:val="Normal"/>
        <w:spacing w:before="0" w:after="0"/>
        <w:ind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rganizacje pozarządowe mają możliwość starania się o przyznanie </w:t>
      </w:r>
      <w:r>
        <w:rPr>
          <w:rFonts w:cs="Calibri Light" w:ascii="Calibri Light" w:hAnsi="Calibri Light"/>
          <w:b/>
          <w:sz w:val="24"/>
          <w:szCs w:val="24"/>
        </w:rPr>
        <w:t>dotacji w ramach art. 19a ustawy</w:t>
      </w:r>
      <w:r>
        <w:rPr>
          <w:rFonts w:cs="Calibri Light" w:ascii="Calibri Light" w:hAnsi="Calibri Light"/>
          <w:sz w:val="24"/>
          <w:szCs w:val="24"/>
        </w:rPr>
        <w:t xml:space="preserve"> – czyli </w:t>
      </w:r>
      <w:r>
        <w:rPr>
          <w:rFonts w:cs="Calibri Light" w:ascii="Calibri Light" w:hAnsi="Calibri Light"/>
          <w:b/>
          <w:sz w:val="24"/>
          <w:szCs w:val="24"/>
        </w:rPr>
        <w:t>„małych grantów”</w:t>
      </w:r>
      <w:r>
        <w:rPr>
          <w:rFonts w:cs="Calibri Light" w:ascii="Calibri Light" w:hAnsi="Calibri Light"/>
          <w:sz w:val="24"/>
          <w:szCs w:val="24"/>
        </w:rPr>
        <w:t xml:space="preserve"> (z pominięciem otwartego konkursu ofert). Małe granty, czyli uproszczony tryb zlecania realizacji zadań publicznych, wiąże się z przyznaniem dotacji na zadanie, którego realizacja nie trwa dłużej niż 90 dni, a kwota dotacji nie przekracza 10.000 złotych na dane zadanie. Ten rodzaj wsparcia cieszył się dużym zainteresowaniem organizacji. W trybie pozakonkursowym złożono 16 uproszczonych ofert na realizację zadania publicznego, z czego 2 oferty nie zostały pozytywnie rozpatrzone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towarzyszenie, które </w:t>
      </w:r>
      <w:r>
        <w:rPr>
          <w:rFonts w:cs="Calibri Light" w:ascii="Calibri Light" w:hAnsi="Calibri Light"/>
          <w:b/>
          <w:sz w:val="24"/>
          <w:szCs w:val="24"/>
        </w:rPr>
        <w:t>złożyły uproszczone oferty realizacji zadania publicznego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lość ofert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towarzyszenie Adventure z siedzibą w Krakowie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</w:rPr>
              <w:t xml:space="preserve">1 ofer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drzucona z uwagi na brak celowości zadania – (rajd Adventure teren Małopolska) 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Grupa Regionalna GOPR Grupa Beskidzka z siedzibą w Szczyrku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 oferta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oło Pszczelarzy Powiatu Suskiego „Mioduszyna”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Miejski Klub Sportowy „Babia Góra”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 oferta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towarzyszenie Pszczelarzy „Jodła”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TTK Oddział „Ziemi Babiogórskiej”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Liga Obrony Kraju Zarząd Powiatowy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Fundacja Konkursu Historycznego Patria Nostra z siedzibą w Zielonkach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drzucona z uwagi na błędy formalne – zły okres realizacja zadania (konkurs historyczny dla młodzieży szkół średnich)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towarzyszenie „Suscy Seniorzy”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HP Chorągiew Krakowska Hufiec Ziemi Wadowickiej z siedzibą w Wadowicach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towarzyszenie Zintegrowani-Niepokonani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uskie Stowarzyszenie Kobiet „Samopomoc”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lski Związek Niewidomych – Okręg Małopolski Koło Powiatowe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 oferty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lski Związek Emerytów, Rencistów i Inwalidów Zarząd Rejonowy z siedzibą w Suchej Beskidzkiej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 oferta 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urmistrz Miasta udzielił dotacji w trybie pozakonkursowym na realizację zadań publicznych z zakresu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  <w:t>Kultury, sztuki, ochrony dóbr kultury i dziedzictwa narodowego: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27"/>
        <w:gridCol w:w="2126"/>
        <w:gridCol w:w="1276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4327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HP Chorągiew Krakowska Hufiec Ziemi Wadowickiej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z siedzibą w Wadowicach 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Suski Radosny Patriotyzm dla Niepodległej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 16.10.2019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29.11.2019 r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50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uskie Stowarzyszenie Kobiet „Samopomoc” z siedzib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w Suchej Beskidzkiej 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Uczestnictwo w XIX Powiatowym Konkursie Potraw Regionalnych - O Złotą Warzechę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d 06.11.2019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30.1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00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4.500 zł 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  <w:t>Wspierania i upowszechniania kultury fizycznej: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27"/>
        <w:gridCol w:w="2126"/>
        <w:gridCol w:w="1276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4327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iejski Klub Sportowy „Babia Góra” z siedzib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 Suchej Beskidzkiej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matorski Rajd Rowerowy Ziemi Suskiej dla dzieci i młodzieży”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25.04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27.05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.50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Liga Obrony Kraju Zarząd Powiatowy z siedzib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Suchej Beskidzkiej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Propagowanie kultury fizycznej i rekreacji poprzez organizację zawodów wędkarskich o puchar Burmistrza Miasta Sucha Beskidzka”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10.08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30.10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50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7.000 zł 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  <w:t>Turystyka i krajoznawstwo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69"/>
        <w:gridCol w:w="2126"/>
        <w:gridCol w:w="1276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4469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Grupa Regionalna GOPR Grupa Beskidzka z siedzib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 Szczyrku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Doposażenie ratowników Grupy Beskidzkiej –Sekcja Operacyjna GOPR Babiogórska w sprzęt ratowniczy - Pulsoksymetry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18.03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03.06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.00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TTK Oddział „Ziemi Babiogórskiej” z siedzib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Suchej Beskidzkiej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Wyznakowanie szlaku turystycznego do platformy widokowej wraz z urządzeniami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19.06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31.07.2019 r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.338 zł 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6.338 zł 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  <w:t>Pomocy społecznej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69"/>
        <w:gridCol w:w="2126"/>
        <w:gridCol w:w="1276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4469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lski Związek Emerytów, Rencistów i Inwalidów Zarząd Rejonowy w Suchej Besk.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Łączy nas wigilijny stół – integracja międzypokoleniowa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16.01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05.02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50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lski Związek Niewidomych – Okręg Małopolski Koło Powiatowe z siedzib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Suchej Beskidzkiej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Spotkanie opłatkowe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18.01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31.0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28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lski Związek Niewidomych Koło Powiatowe z siedzib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Suchej Beskidzkiej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Ognisko integracyjne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03.08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30.08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52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4.300 zł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Ekologii i ochrony zwierząt oraz ochrony dziedzictwa przyrodniczego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69"/>
        <w:gridCol w:w="2126"/>
        <w:gridCol w:w="1276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4469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oło Pszczelarzy Powiatu Suskiego „Mioduszyna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 siedzibą w Suchej Beskidzkiej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Poprawa pogłowia pszczoły miodowej oraz zapobieganie chorobom pszczół na terenie miasta Sucha Beskidzka poprzez odnowę gniazd pszczelich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15.04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01.07.2019 r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2.000 zł 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owarzyszenie Pszczelarzy „Jodła” z siedzibą w Suchej Beskidzkiej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Poprawa stanu rodzimych pasiek na terenie Miasta Sucha Beskidzka poprzez zaopatrzenie w sprzęt pszczelarski oraz zajęcia w ramach Dobroczynnego oddziaływania pszczół na lokalny ekosystem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22.05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22.07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.00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6.000 zł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color w:val="0070C0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Działalności na rzecz osób niepełnosprawnych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69"/>
        <w:gridCol w:w="2126"/>
        <w:gridCol w:w="1276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4469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lski Związek Niewidomych Okręg Małopolski – Koło Powiatowe z siedzibą </w:t>
              <w:br/>
              <w:t>w Suchej Beskidzkiej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Spotkanie opłatkowe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10.12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30.12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52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towarzyszenie Zintegrowani Niepokonani z siedzibą </w:t>
              <w:br/>
              <w:t xml:space="preserve">w Suchej Beskidzkiej 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VII Suski Turniej Bocci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21.10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21.1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382,04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902,04 zł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Działalności na rzecz osób w wieku emerytalnym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69"/>
        <w:gridCol w:w="2126"/>
        <w:gridCol w:w="1276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 stowarzyszenia</w:t>
            </w:r>
          </w:p>
        </w:tc>
        <w:tc>
          <w:tcPr>
            <w:tcW w:w="4469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adanie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towarzyszenie „Suscy Seniorzy” w Suchej Beskidzkiej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Warszawa w oczach seniorów – wycieczka integracyjna seniorów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d 10.10.2019 r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10.11.2019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.000 zł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5.000 zł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a realizację zadań objętych konkursami i realizowanych w trybie pozakonkursowym zostały zawarte umowy pomiędzy Gminą Suchą Beskidzką, a ww. podmiotami. Zgodnie z zapisami umowy podmioty zobowiązane były do sporządzenia sprawoz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2019 roku organizacje pozarządowe zrealizowały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1063"/>
        <w:gridCol w:w="1268"/>
      </w:tblGrid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Z zakresu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zadań 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lość podmiotów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ltury, sztuki, ochrony dóbr kultury i dziedzictwa narodowego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spierania i upowszechniania kultury fizycznej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ziałalności na rzecz dzieci i młodzieży, w tym wypoczynku dzieci i młodzieży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urystyki i krajoznawstwa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chrony i promocji zdrowia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zeciwdziałania uzależnieniom i patologiom społecznym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mocy społecznej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kologii i ochrony zwierząt oraz ochrony dziedzictwa przyrodniczego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omocji i organizacji wolontariatu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ziałalności na rzecz osób niepełnosprawnych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dtrzymywania i upowszechnienia tradycji narodowych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ziałalności na rzecz osób w wieku emerytalnym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ziałalności na rzecz organizacji pozarządowych oraz podmiotów wymienionych w art. 3 ust. 3 ustawy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 żadną z organizacji pozarządowej nie rozwiązano umowy. Wszystkie podmioty złożyły sprawozdania z realizacji ww. zadań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hadow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shadow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hadow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shadow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hadow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shadow/>
          <w:color w:val="0070C0"/>
          <w:sz w:val="32"/>
          <w:szCs w:val="32"/>
        </w:rPr>
        <w:t>Rozliczenie dotacji przyznanych w 2019 roku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096"/>
        <w:gridCol w:w="38"/>
        <w:gridCol w:w="142"/>
        <w:gridCol w:w="1379"/>
        <w:gridCol w:w="39"/>
        <w:gridCol w:w="1275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17365D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ferent</w:t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17365D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Tytuł zadania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shd w:fill="17365D" w:val="clear"/>
          </w:tcPr>
          <w:p>
            <w:pPr>
              <w:pStyle w:val="Normal"/>
              <w:spacing w:lineRule="auto" w:line="240" w:before="240" w:after="120"/>
              <w:ind w:left="-108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Otrzymana  dotacja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</w:tcBorders>
            <w:shd w:fill="17365D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Środki własne + wkład osobowy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Koszt zadania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6"/>
                <w:szCs w:val="26"/>
              </w:rPr>
              <w:t>Z zakresu kultury, sztuki, ochrony dóbr kultury i dziedzictwa narodowego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Hufiec Ziemi Wadowickiej ZH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z siedzib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 Wadowicach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Suski Radosny Patriotyzm dla Niepodległej”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2.500 zł 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80 zł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780 z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uskie Stowarzyszenie Kobiet „Samopomoc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z siedzib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w Suchej Beskidz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Uczestnictwo w XIX Powiatowym Konkursie Potraw Regionalnych - O Złotą Warzechę”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2.000 zł 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8,36 z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208,36 zł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6"/>
                <w:szCs w:val="26"/>
              </w:rPr>
              <w:t>Z zakresu wspierania i upowszechniania kultury fizycznej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Uczniowski Klub Sportowy „Jasień” </w:t>
              <w:br/>
              <w:t xml:space="preserve">z siedzibą w Suchej Beskidzkiej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rganizowanie i prowadzenie szkoleń sportowych dla dzieci i młodzieży </w:t>
              <w:br/>
              <w:t>w pływaniu”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9.0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0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1.0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eskidzki Klub Karate </w:t>
              <w:br/>
              <w:t xml:space="preserve">z siedzibą w Suchej Beskidzkiej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rganizowanie szkoleń dzieci i młodzieży </w:t>
              <w:br/>
              <w:t xml:space="preserve">w Karate Seido”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Cs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15.000 zł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200 zł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.200 zł</w:t>
            </w:r>
          </w:p>
        </w:tc>
      </w:tr>
      <w:tr>
        <w:trPr>
          <w:trHeight w:val="11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Uczniowski Klub Sportowy „Gladiator” </w:t>
              <w:br/>
              <w:t xml:space="preserve">z siedzibą w Suchej Beskidzkiej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Organizowanie szkoleń dzieci i młodzieży </w:t>
              <w:br/>
              <w:t>w Kick-boxingu, boksie, muay-thai”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.300 zł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00 zł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.500 z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iejski Klub Sportowy „Babia Góra” z siedzibą w Suchej Beskidzkiej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Organizowanie szkoleń dzieci i młodzieży w lekkoatletyce”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10.5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iCs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750 zł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1.250 z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iejski Klub Sportowy „Babia Góra” z siedzibą w Suchej Beskidzkiej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Prowadzenie szkoleń dzieci i młodzieży </w:t>
              <w:br/>
              <w:t>w narciarstwie alpejskim”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18.000 zł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412,92 zł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0.412,92 z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iejski Klub Sportowy „Babia Góra” z siedzibą w Suchej Beskidzkiej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matorski Rajd Rowerowy Ziemi Suskiej dla dzieci i młodzieży”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4.5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558,40 zł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5.058,40 z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Zarząd Powiatowy Ligi Obrony Kraju  </w:t>
              <w:br/>
              <w:t xml:space="preserve">z siedzibą w Suchej Beskidzkiej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Propagowanie kultury fizycznej i rekreacji poprzez organizację zawodów wędkarskich o puchar Burmistrza Miasta Sucha Beskidzka”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2.5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0 zł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.000 z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6"/>
                <w:szCs w:val="26"/>
              </w:rPr>
              <w:t xml:space="preserve">Z zakresu turystyki i krajoznawstwa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Grupa Regionalna GOPR Grupa Beskidzka </w:t>
              <w:br/>
              <w:t xml:space="preserve">w Szczyrku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Doposażenie ratowników Grupy Beskidzkiej – Sekcja Operacyjna GOPR </w:t>
              <w:br/>
              <w:t>w sprzęt ratowniczy - pulsoksymetry”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5.0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.308,38 zł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6.308,38 z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TTK Oddział „Ziemi Babiogórskiej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 siedzibą w Suchej Beskidzkie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Wyznakowanie szlaku turystycznego do platformy widokowej wraz z urządzeniami”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1.338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 – zwrot niewykorzystanej kwoty w wysokości: 75 z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50,03 z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.588,03 z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6"/>
                <w:szCs w:val="26"/>
              </w:rPr>
              <w:t>Z zakresu pomocy społecznej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lski Związek Emerytów, Rencistów </w:t>
              <w:br/>
              <w:t xml:space="preserve">i Inwalidów – Zarząd Oddziału Rejonowego </w:t>
              <w:br/>
              <w:t>z siedzibą w Suchej Beskidzkie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Łączy nas wigilijny stół – integracja międzypokoleniowa”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1.5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700 zł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200 z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lski Związek Niewidomych Okręg Małopolski – Koło Powiatowe z siedzibą </w:t>
              <w:br/>
              <w:t>w Suchej Beskidzkiej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Spotkanie opłatkowe”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1.28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20,01 zł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600,01 z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lski Związek Niewidomych Okręg Małopolski – Koło Powiatowe z siedzibą </w:t>
              <w:br/>
              <w:t>w Suchej Beskidzkie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Ognisko integracyjne”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1.52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,02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600,02 z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8"/>
                <w:szCs w:val="28"/>
              </w:rPr>
              <w:t xml:space="preserve">Ekologia i ochrona zwierząt oraz ochrony dziedzictwa przyrodniczeg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Koła Pszczelarzy Powiatu Suskiego „Mioduszyna” </w:t>
              <w:br/>
              <w:t>z siedzibą w Suchej Beskidzkie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Poprawa pogłowia pszczoły miodowej oraz zapobieganie chorobom pszczół na terenie miasta Sucha Beskidzka poprzez odnowę gniazd pszczelich”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0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600,33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600,33 z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towarzyszenie Pszczelarzy „Jodła”</w:t>
              <w:br/>
              <w:t>z siedzibą w Suchej Beskidzkiej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Poprawa stanu rodzimych pasiek na terenie Miasta Sucha Beskidzka poprzez zaopatrzeniu w sprzęt pszczelarski oraz zajęcia w ramach Dobroczynnego oddziaływania pszczół na lokalny ekosystem”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.0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12,79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.412,79 z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8"/>
                <w:szCs w:val="28"/>
              </w:rPr>
              <w:t>Z zakresu działalności na rzecz osób niepełnosprawnych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towarzyszenia Zintegrowani -Niepokonan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z siedzibą w Suchej Beskidzkiej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VII Suski Turniej Bocci”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.382,04 zł</w:t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 xml:space="preserve">(tryb pozakonkursowy – zwrot niewykorzystanej kwoty </w:t>
              <w:br/>
              <w:t>w wysokości: 117,96 zł 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00 zł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.582,04 z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lski Związek Niewidomych Okręg Małopolski – Koło Powiatowe z siedzibą </w:t>
              <w:br/>
              <w:t>w Suchej Beskidz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Spotkanie opłatkowe”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.52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Cs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80 zł</w:t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.600 zł</w:t>
            </w:r>
          </w:p>
        </w:tc>
      </w:tr>
      <w:tr>
        <w:trPr/>
        <w:tc>
          <w:tcPr>
            <w:tcW w:w="8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8"/>
                <w:szCs w:val="28"/>
              </w:rPr>
              <w:t>Z zakresu działalności na rzecz osób w wieku emerytalnym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towarzyszenie „Suscy Seniorzy” z siedzibą </w:t>
              <w:br/>
              <w:t>w Suchej Beskidzkiej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Warszawa w ochach seniorów wycieczka integracyjna seniorów”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5.000 zł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tryb pozakonkursowy)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.145 zł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.145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hadow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shadow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hadow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shadow/>
          <w:color w:val="0070C0"/>
          <w:sz w:val="32"/>
          <w:szCs w:val="32"/>
        </w:rPr>
        <w:t>Dotacje celowe na zadania zlecone do realizacji podmiotom nie zaliczanym do sektora finansów publicznych w latach 2013-2019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hadow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shadow/>
          <w:color w:val="0070C0"/>
          <w:sz w:val="32"/>
          <w:szCs w:val="32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8"/>
        <w:gridCol w:w="1238"/>
        <w:gridCol w:w="1238"/>
        <w:gridCol w:w="1238"/>
        <w:gridCol w:w="1238"/>
        <w:gridCol w:w="1265"/>
        <w:gridCol w:w="1242"/>
      </w:tblGrid>
      <w:tr>
        <w:trPr/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Przyznanie dotacji z budżetu Gminy Sucha Beskidzka ogółem</w:t>
            </w:r>
          </w:p>
        </w:tc>
        <w:tc>
          <w:tcPr>
            <w:tcW w:w="1238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2013 rok</w:t>
            </w:r>
          </w:p>
        </w:tc>
        <w:tc>
          <w:tcPr>
            <w:tcW w:w="1238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2014 rok</w:t>
            </w:r>
          </w:p>
        </w:tc>
        <w:tc>
          <w:tcPr>
            <w:tcW w:w="1238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2015 rok</w:t>
            </w:r>
          </w:p>
        </w:tc>
        <w:tc>
          <w:tcPr>
            <w:tcW w:w="1238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2016 rok </w:t>
            </w:r>
          </w:p>
        </w:tc>
        <w:tc>
          <w:tcPr>
            <w:tcW w:w="1238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2017 rok</w:t>
            </w:r>
          </w:p>
        </w:tc>
        <w:tc>
          <w:tcPr>
            <w:tcW w:w="1265" w:type="dxa"/>
            <w:tcBorders>
              <w:top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2018 rok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2019 rok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9.876,8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07.476,87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Razem z zadaniem realizowanym przez MOPS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3.538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11.138,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Razem z zadaniem realizowanym przez MOPS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4.673,9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22.273,97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Razem z zadaniem realizowanym przez MOPS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5.259,6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32.859,64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Razem z zadaniem realizowanym przez MOPS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8.22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35.820,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Razem z zadaniem realizowanym przez MOPS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8.929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12.769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2"/>
                <w:szCs w:val="12"/>
              </w:rPr>
              <w:t>(Razem z zadaniem realizowanym przez MOPS)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1.840,0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0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5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5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000,00 zł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000,00 z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500,00 zł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Wspierani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i upowszechnienie kultury fizycznej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2.2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4.938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.912,45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.6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1.000,00 zł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4.925,00 z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2.800,00 zł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Wypoczynek dziec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i młodzieży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0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.0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.000,00 zł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Turystyk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i krajoznawstwo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000,00 z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000,00 zł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000,00 zł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338,00 zł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Ochrona i promocja zdrowia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0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zeciwdziałania uzależnienio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 patologiom społecznym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000,00 z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moc społeczna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7.076,8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+ 57.6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2"/>
                <w:szCs w:val="12"/>
              </w:rPr>
              <w:t>pozyskane przez Gminę z budżetu Wojewody Małopolskiego</w:t>
            </w:r>
            <w:r>
              <w:rPr>
                <w:rFonts w:cs="Calibri Light" w:ascii="Calibri Light" w:hAnsi="Calibri Light"/>
                <w:i/>
                <w:sz w:val="12"/>
                <w:szCs w:val="12"/>
              </w:rPr>
              <w:t xml:space="preserve"> na </w:t>
            </w:r>
            <w:r>
              <w:rPr>
                <w:rFonts w:cs="Calibri Light" w:ascii="Calibri Light" w:hAnsi="Calibri Light"/>
                <w:i/>
                <w:iCs/>
                <w:sz w:val="12"/>
                <w:szCs w:val="12"/>
              </w:rPr>
              <w:t>prowadzenie Ośrodka Wsparc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6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+ 57.6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2"/>
                <w:szCs w:val="12"/>
              </w:rPr>
              <w:t>pozyskane przez Gminę z budżetu Wojewody Małopolskiego</w:t>
            </w:r>
            <w:r>
              <w:rPr>
                <w:rFonts w:cs="Calibri Light" w:ascii="Calibri Light" w:hAnsi="Calibri Light"/>
                <w:i/>
                <w:sz w:val="12"/>
                <w:szCs w:val="12"/>
              </w:rPr>
              <w:t xml:space="preserve"> na </w:t>
            </w:r>
            <w:r>
              <w:rPr>
                <w:rFonts w:cs="Calibri Light" w:ascii="Calibri Light" w:hAnsi="Calibri Light"/>
                <w:i/>
                <w:iCs/>
                <w:sz w:val="12"/>
                <w:szCs w:val="12"/>
              </w:rPr>
              <w:t>prowadzenie Ośrodka Wsparc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128,7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+ 57.6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2"/>
                <w:szCs w:val="12"/>
              </w:rPr>
              <w:t>pozyskane przez Gminę z budżetu Wojewody Małopolskiego</w:t>
            </w:r>
            <w:r>
              <w:rPr>
                <w:rFonts w:cs="Calibri Light" w:ascii="Calibri Light" w:hAnsi="Calibri Light"/>
                <w:i/>
                <w:sz w:val="12"/>
                <w:szCs w:val="12"/>
              </w:rPr>
              <w:t xml:space="preserve"> na </w:t>
            </w:r>
            <w:r>
              <w:rPr>
                <w:rFonts w:cs="Calibri Light" w:ascii="Calibri Light" w:hAnsi="Calibri Light"/>
                <w:i/>
                <w:iCs/>
                <w:sz w:val="12"/>
                <w:szCs w:val="12"/>
              </w:rPr>
              <w:t>prowadzenie Ośrodka Wsparc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5.66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+ 57.6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2"/>
                <w:szCs w:val="12"/>
              </w:rPr>
              <w:t>pozyskane przez Gminę z budżetu Wojewody Małopolskiego</w:t>
            </w:r>
            <w:r>
              <w:rPr>
                <w:rFonts w:cs="Calibri Light" w:ascii="Calibri Light" w:hAnsi="Calibri Light"/>
                <w:i/>
                <w:sz w:val="12"/>
                <w:szCs w:val="12"/>
              </w:rPr>
              <w:t xml:space="preserve"> na </w:t>
            </w:r>
            <w:r>
              <w:rPr>
                <w:rFonts w:cs="Calibri Light" w:ascii="Calibri Light" w:hAnsi="Calibri Light"/>
                <w:i/>
                <w:iCs/>
                <w:sz w:val="12"/>
                <w:szCs w:val="12"/>
              </w:rPr>
              <w:t>prowadzenie Ośrodka Wsparc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.44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+ 57.6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2"/>
                <w:szCs w:val="12"/>
              </w:rPr>
              <w:t>pozyskane przez Gminę z budżetu Wojewody Małopolskiego</w:t>
            </w:r>
            <w:r>
              <w:rPr>
                <w:rFonts w:cs="Calibri Light" w:ascii="Calibri Light" w:hAnsi="Calibri Light"/>
                <w:i/>
                <w:sz w:val="12"/>
                <w:szCs w:val="12"/>
              </w:rPr>
              <w:t xml:space="preserve"> na </w:t>
            </w:r>
            <w:r>
              <w:rPr>
                <w:rFonts w:cs="Calibri Light" w:ascii="Calibri Light" w:hAnsi="Calibri Light"/>
                <w:i/>
                <w:iCs/>
                <w:sz w:val="12"/>
                <w:szCs w:val="12"/>
              </w:rPr>
              <w:t>prowadzenie Ośrodka Wsparc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0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+ 33.84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i/>
                <w:sz w:val="12"/>
                <w:szCs w:val="12"/>
              </w:rPr>
              <w:t>pozyskane przez Gminę z budżetu Wojewody Małopolskiego</w:t>
            </w:r>
            <w:r>
              <w:rPr>
                <w:rFonts w:cs="Calibri Light" w:ascii="Calibri Light" w:hAnsi="Calibri Light"/>
                <w:i/>
                <w:sz w:val="12"/>
                <w:szCs w:val="12"/>
              </w:rPr>
              <w:t xml:space="preserve"> na </w:t>
            </w:r>
            <w:r>
              <w:rPr>
                <w:rFonts w:cs="Calibri Light" w:ascii="Calibri Light" w:hAnsi="Calibri Light"/>
                <w:i/>
                <w:iCs/>
                <w:sz w:val="12"/>
                <w:szCs w:val="12"/>
              </w:rPr>
              <w:t>prowadzenie Ośrodka Wsparcia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3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000,00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499,64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000,00 zł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800,00 z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ziałalność na rzecz osób niepełnosprawnych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780,00 zł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676,00 zł</w:t>
            </w:r>
          </w:p>
        </w:tc>
        <w:tc>
          <w:tcPr>
            <w:tcW w:w="12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902,04 zł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dtrzymywa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 upowszechniania tradycji narodowych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132,76 zł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-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448,00 z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iczba przyznanych dotacji 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WSPÓŁPRACA POZAFINANSOW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spółpraca z organizacjami pozarządowymi opierała się nie tylko na finansowaniu zadań publicznych, ale także na organizacji indywidualnych spotkań konsultacyjnych i przekazywaniu informacji o możliwości pozyskania środków zewnętrznych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mina Sucha Beskidzka wspierała także działalność stowarzyszeń użyczając im lokale oraz teren do prowadzenia swojej działalności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  <w:t xml:space="preserve">Zestawienie nieruchomości stanowiących własność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  <w:t>Gminy Sucha Beskidzka oddanych w użyczenie – 2019 rok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1842"/>
        <w:gridCol w:w="1561"/>
        <w:gridCol w:w="294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3258" w:type="dxa"/>
            <w:tcBorders>
              <w:top w:val="single" w:sz="8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Rodzaj nieruchomości</w:t>
            </w:r>
          </w:p>
        </w:tc>
        <w:tc>
          <w:tcPr>
            <w:tcW w:w="1561" w:type="dxa"/>
            <w:tcBorders>
              <w:top w:val="single" w:sz="8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Powierzchnia użytkow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(m</w:t>
            </w: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Łucznicze Towarzystwo Sportowe „Zamek Suski” w Suchej Beskidzkiej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nt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2,00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6,00</w:t>
            </w:r>
          </w:p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990,00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wolniony z opłat za wodę zimną, kanalizację i energię elektryczn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gólnopolski Związek Inwalidów Narządu Ruchu Oddział „Podbeskidzie”, os. Beskidzkie 14 </w:t>
              <w:br/>
              <w:t>34-200 Sucha Beskidz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0,95</w:t>
            </w:r>
          </w:p>
        </w:tc>
        <w:tc>
          <w:tcPr>
            <w:tcW w:w="29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wolniony z opłat za wodę ciepłą </w:t>
              <w:br/>
              <w:t>i zimną, kanalizację, wywóz nieczystości, centralne ogrzewanie i energię elektryczn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rząd Polskiego Związku Emerytów, Rencistów i Inwalidów w Suchej Beskidzkiej, os. Beskidzkie 14,</w:t>
              <w:br/>
              <w:t>34-200 Sucha Beskidz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1,20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wolniony z opłat za wodę ciepłą                     i zimną, kanalizację, wywóz nieczystości, centralne ogrzewanie i energię elektryczn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rząd Związku Kombatantów Rzeczypospolitej Polskiej i byłych Więźniów Politycznych, Zarząd Koła Miejsko-Gminnego w Suchej Beskidzkiej, os. Beskidzkie 14,</w:t>
              <w:br/>
              <w:t>34-200 Sucha Beskidz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,60</w:t>
            </w:r>
          </w:p>
        </w:tc>
        <w:tc>
          <w:tcPr>
            <w:tcW w:w="29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wolniony z opłat za wodę ciepłą                     i zimną, kanalizację, wywóz nieczystości, centralne ogrzewanie i energię elektryczn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lub Honorowych Dawców Krwi PCK „Nadzieja” Sucha Beskidzka, </w:t>
              <w:br/>
              <w:t>os. Beskidzkie 14, 34-200 Sucha Beskidz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,85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wolniony z opłat za wodę ciepłą                     i zimną, kanalizację, wywóz nieczystości, centralne ogrzewanie i energię elektryczn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Małopolski Oddział Okręgowym PCK, ul. Studencka 19, 31-116 Krakó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,85</w:t>
            </w:r>
          </w:p>
        </w:tc>
        <w:tc>
          <w:tcPr>
            <w:tcW w:w="29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wolniony z opłat za wodę ciepłą                     i zimną, kanalizację, wywóz nieczystości, centralne ogrzewanie i energię elektryczn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hotnicza Straż Pożarna Sucha Beskidzka – Miasto, ul. Rynek 16,</w:t>
              <w:br/>
              <w:t>34-200 Sucha Beskidz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8,90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iga Obrony Kraju Zarząd Powiatowy ul. Makowska 40, 34-200 Sucha Beskidz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n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50,00</w:t>
            </w:r>
          </w:p>
        </w:tc>
        <w:tc>
          <w:tcPr>
            <w:tcW w:w="29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Związkiem Strzeleckim „STRZELEC”, Organizacja Społeczno-Wychowawcza, Jednostka Strzelecka 2004 OŚWIĘCIM, im. s. por. Eligii Leopoldyny Staweckiej, </w:t>
              <w:br/>
              <w:t>ul. Budowlanych 60/2, 32-600 Oświęci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,02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wolniony z opłat za wodę </w:t>
              <w:br/>
              <w:t>i kanalizację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owarzyszenie Europejski Instytut Rozwoju Regionalnego, </w:t>
              <w:br/>
              <w:t xml:space="preserve">ul. Mickiewicza 19, 34-200 Sucha Beskidz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,30</w:t>
            </w:r>
          </w:p>
        </w:tc>
        <w:tc>
          <w:tcPr>
            <w:tcW w:w="29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wolnione z opłat za wodę, kanalizację, wywóz nieczystości, centralne ogrzewanie i energię elektryczną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Stowarzyszenie Gmin Babiogórskich ul. Mickiewicza 19, 34-200 Sucha Beskidz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,30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wolnione z opłat za wodę, kanalizację, wywóz nieczystości, centralne ogrzewanie i energię elektryczną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warzyszenie Ogrodowe „Jasień” w Suchej Beskidzkie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n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3.637</w:t>
            </w:r>
          </w:p>
        </w:tc>
        <w:tc>
          <w:tcPr>
            <w:tcW w:w="29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owarzyszenie „Suscy Seniorzy”</w:t>
              <w:br/>
              <w:t>ul. Handlowa 2, 34-200 Sucha Beskidzk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kal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,80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wolnione z opłat za wodę, kanalizację, wywóz nieczystości, centralne ogrzewanie i energię elektryczną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 ww. instytucjami zawarte zostały umowy o nieodpłatne użyczenie nieruchomości. Większość instytucji została zwolniona z ponoszenia jakichkolwiek kosztów związanych korzystaniem </w:t>
        <w:br/>
        <w:t xml:space="preserve">z przedmiotu użyczenia.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odpłatne udostępnienie części Zespołu Zamkowo-Parkowego w 2019 r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owarzyszenie Pszczelarzy „Jodł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owarzyszenie Ogrodowe „Jasień”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nadto stowarzyszenia korzystały z możliwości nieodpłatnego zamieszczania plakatów i informacji na tablicach ogłoszeń na terenie miasta. Ponadto na stronie internetowej miasta znajdują się informacje dla organizacji pozarządowych - można znaleźć informacje o otwartych konkursach ofert, o małych grantach, informacjach o konsultacjach, informacje i komunikaty oraz wykaz organizacji pozarządowych mających siedzibę w Suchej Beskidzkiej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HONOROWY  PATRONAT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urmistrz Miasta Sucha Beskidzka może obejmować honorowym patronatem działania lub programy prowadzone przez organizacje pozarządowe lub inne instytucje, dla których nie wiąże się to z uzyskaniem środków finansowych, lecz jest prestiżowym wyróżnieniem. Dotyczy to imprez sportowych, artystycznych, rekreacyjnych czy też turystycznych, które poprzez swoją  organizację stanowią ciekawe przedsięwzięcie i ofertę dla mieszkańców, a także przyczyniają się do promocji Miasta Sucha Beskidzka.  W 2019 roku jedna organizacja pozarządowa zwróciła się z prośbą o objęcie Honorowego Patronatu Burmistrza Miasta Sucha Beskidzka tj. „6. Suski Turniej Seido Karate Dzieci i Młodzieży” organizowany przez Beskidzki Klub Karate w Suchej Beskidzkiej w dniu 23.03.2019 r. – wydarzenie sportowe otrzymało Honorowy Patronat Burmistrza Miasta. </w:t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spółpraca z organizacjami pozarządowymi jest uznawana za szczególnie ważną w Suchej Beskidzkiej. Odbywa się ona w sferze finansowej, jak i pozafinansowej w różnorodnej formie. </w:t>
        <w:br/>
        <w:t xml:space="preserve">III sektor traktowany jest jako równorzędny partner w dostarczaniu usług, przede wszystkim społecznych oraz zaspokajaniu potrzeb mieszkańców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ODSUMOWANI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otwartych konkursów ofert: </w:t>
      </w:r>
      <w:r>
        <w:rPr>
          <w:rFonts w:cs="Calibri Light" w:ascii="Calibri Light" w:hAnsi="Calibri Light"/>
          <w:b/>
          <w:sz w:val="24"/>
          <w:szCs w:val="24"/>
        </w:rPr>
        <w:t>1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ofert złożonych w otwartym konkursie: </w:t>
      </w:r>
      <w:r>
        <w:rPr>
          <w:rFonts w:cs="Calibri Light" w:ascii="Calibri Light" w:hAnsi="Calibri Light"/>
          <w:b/>
          <w:sz w:val="24"/>
          <w:szCs w:val="24"/>
        </w:rPr>
        <w:t>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zawartych umów na realizacje zadań publicznych </w:t>
      </w:r>
      <w:r>
        <w:rPr>
          <w:rFonts w:cs="Calibri Light" w:ascii="Calibri Light" w:hAnsi="Calibri Light"/>
          <w:b/>
          <w:sz w:val="24"/>
          <w:szCs w:val="24"/>
        </w:rPr>
        <w:t>19</w:t>
      </w:r>
      <w:r>
        <w:rPr>
          <w:rFonts w:cs="Calibri Light" w:ascii="Calibri Light" w:hAnsi="Calibri Light"/>
          <w:sz w:val="24"/>
          <w:szCs w:val="24"/>
        </w:rPr>
        <w:t xml:space="preserve">, w tym umów w trybie art. 19a ustawy: </w:t>
      </w:r>
      <w:r>
        <w:rPr>
          <w:rFonts w:cs="Calibri Light" w:ascii="Calibri Light" w:hAnsi="Calibri Light"/>
          <w:b/>
          <w:sz w:val="24"/>
          <w:szCs w:val="24"/>
        </w:rPr>
        <w:t>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sokość środków finansowych przeznaczonych z budżetu Gminy Sucha Beskidzka na realizację zadań – ogółem: </w:t>
      </w:r>
      <w:r>
        <w:rPr>
          <w:rFonts w:cs="Calibri Light" w:ascii="Calibri Light" w:hAnsi="Calibri Light"/>
          <w:b/>
          <w:sz w:val="24"/>
          <w:szCs w:val="24"/>
        </w:rPr>
        <w:t>91.840,04 zł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podmiotów programu wspieranych pozafinansowo: </w:t>
      </w:r>
      <w:r>
        <w:rPr>
          <w:rFonts w:cs="Calibri Light" w:ascii="Calibri Light" w:hAnsi="Calibri Light"/>
          <w:b/>
          <w:sz w:val="24"/>
          <w:szCs w:val="24"/>
        </w:rPr>
        <w:t>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łożono </w:t>
      </w:r>
      <w:r>
        <w:rPr>
          <w:rFonts w:cs="Calibri Light" w:ascii="Calibri Light" w:hAnsi="Calibri Light"/>
          <w:b/>
          <w:sz w:val="24"/>
          <w:szCs w:val="24"/>
        </w:rPr>
        <w:t>21</w:t>
      </w:r>
      <w:r>
        <w:rPr>
          <w:rFonts w:cs="Calibri Light" w:ascii="Calibri Light" w:hAnsi="Calibri Light"/>
          <w:sz w:val="24"/>
          <w:szCs w:val="24"/>
        </w:rPr>
        <w:t xml:space="preserve"> ofert (</w:t>
      </w:r>
      <w:r>
        <w:rPr>
          <w:rFonts w:cs="Calibri Light" w:ascii="Calibri Light" w:hAnsi="Calibri Light"/>
          <w:b/>
          <w:sz w:val="24"/>
          <w:szCs w:val="24"/>
        </w:rPr>
        <w:t>5</w:t>
      </w:r>
      <w:r>
        <w:rPr>
          <w:rFonts w:cs="Calibri Light" w:ascii="Calibri Light" w:hAnsi="Calibri Light"/>
          <w:sz w:val="24"/>
          <w:szCs w:val="24"/>
        </w:rPr>
        <w:t xml:space="preserve"> ofert w otwartym konkursie oraz </w:t>
      </w:r>
      <w:r>
        <w:rPr>
          <w:rFonts w:cs="Calibri Light" w:ascii="Calibri Light" w:hAnsi="Calibri Light"/>
          <w:b/>
          <w:sz w:val="24"/>
          <w:szCs w:val="24"/>
        </w:rPr>
        <w:t xml:space="preserve">16 </w:t>
      </w:r>
      <w:r>
        <w:rPr>
          <w:rFonts w:cs="Calibri Light" w:ascii="Calibri Light" w:hAnsi="Calibri Light"/>
          <w:sz w:val="24"/>
          <w:szCs w:val="24"/>
        </w:rPr>
        <w:t xml:space="preserve">ofert w trybie pozakonkursowym), </w:t>
        <w:br/>
        <w:t xml:space="preserve">z czego </w:t>
      </w:r>
      <w:r>
        <w:rPr>
          <w:rFonts w:cs="Calibri Light" w:ascii="Calibri Light" w:hAnsi="Calibri Light"/>
          <w:b/>
          <w:sz w:val="24"/>
          <w:szCs w:val="24"/>
        </w:rPr>
        <w:t>2</w:t>
      </w:r>
      <w:r>
        <w:rPr>
          <w:rFonts w:cs="Calibri Light" w:ascii="Calibri Light" w:hAnsi="Calibri Light"/>
          <w:sz w:val="24"/>
          <w:szCs w:val="24"/>
        </w:rPr>
        <w:t xml:space="preserve"> oferty złożone w trybie uproszczonym zostały rozpatrzone negatyw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kazano łącznie </w:t>
      </w:r>
      <w:r>
        <w:rPr>
          <w:rFonts w:cs="Calibri Light" w:ascii="Calibri Light" w:hAnsi="Calibri Light"/>
          <w:b/>
          <w:sz w:val="24"/>
          <w:szCs w:val="24"/>
        </w:rPr>
        <w:t>91.840,04 zł</w:t>
      </w:r>
      <w:r>
        <w:rPr>
          <w:rFonts w:cs="Calibri Light" w:ascii="Calibri Light" w:hAnsi="Calibri Light"/>
          <w:sz w:val="24"/>
          <w:szCs w:val="24"/>
        </w:rPr>
        <w:t xml:space="preserve">, w tym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akresie kultury, sztuki, ochrony dóbr kultury i dziedzictwa narodowego – </w:t>
      </w:r>
      <w:r>
        <w:rPr>
          <w:rFonts w:cs="Calibri Light" w:ascii="Calibri Light" w:hAnsi="Calibri Light"/>
          <w:b/>
          <w:sz w:val="24"/>
          <w:szCs w:val="24"/>
        </w:rPr>
        <w:t>4.5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akresie wspierania i upowszechniania kultury fizycznej – </w:t>
      </w:r>
      <w:r>
        <w:rPr>
          <w:rFonts w:cs="Calibri Light" w:ascii="Calibri Light" w:hAnsi="Calibri Light"/>
          <w:b/>
          <w:sz w:val="24"/>
          <w:szCs w:val="24"/>
        </w:rPr>
        <w:t>62.800 zł</w:t>
      </w:r>
      <w:r>
        <w:rPr>
          <w:rFonts w:cs="Calibri Light" w:ascii="Calibri Light" w:hAnsi="Calibri Light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akresie turystyki i krajoznawstwa – </w:t>
      </w:r>
      <w:r>
        <w:rPr>
          <w:rFonts w:cs="Calibri Light" w:ascii="Calibri Light" w:hAnsi="Calibri Light"/>
          <w:b/>
          <w:sz w:val="24"/>
          <w:szCs w:val="24"/>
        </w:rPr>
        <w:t>6.338 zł,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akresie pomocy społecznej – </w:t>
      </w:r>
      <w:r>
        <w:rPr>
          <w:rFonts w:cs="Calibri Light" w:ascii="Calibri Light" w:hAnsi="Calibri Light"/>
          <w:b/>
          <w:sz w:val="24"/>
          <w:szCs w:val="24"/>
        </w:rPr>
        <w:t xml:space="preserve">4.300 zł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akresie  ekologii i ochrona zwierząt oraz ochrony dziedzictwa przyrodniczego </w:t>
      </w:r>
      <w:r>
        <w:rPr>
          <w:rFonts w:cs="Calibri Light" w:ascii="Calibri Light" w:hAnsi="Calibri Light"/>
          <w:b/>
          <w:sz w:val="24"/>
          <w:szCs w:val="24"/>
        </w:rPr>
        <w:t>– 6.0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zakresie działalności na rzecz osób niepełnosprawnych –</w:t>
      </w:r>
      <w:r>
        <w:rPr>
          <w:rFonts w:cs="Calibri Light" w:ascii="Calibri Light" w:hAnsi="Calibri Light"/>
          <w:b/>
          <w:sz w:val="24"/>
          <w:szCs w:val="24"/>
        </w:rPr>
        <w:t xml:space="preserve"> 2.902,04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zakresie działań na rzecz emerytów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–</w:t>
      </w:r>
      <w:r>
        <w:rPr>
          <w:rFonts w:cs="Calibri Light" w:ascii="Calibri Light" w:hAnsi="Calibri Light"/>
          <w:b/>
          <w:sz w:val="24"/>
          <w:szCs w:val="24"/>
        </w:rPr>
        <w:t xml:space="preserve"> 5.000 zł.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ucha Beskidzka, dn. 17 kwietnia 2020 r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170</wp:posOffset>
                </wp:positionH>
                <wp:positionV relativeFrom="paragraph">
                  <wp:posOffset>374650</wp:posOffset>
                </wp:positionV>
                <wp:extent cx="168973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0.75pt;mso-wrap-distance-left:9.05pt;mso-wrap-distance-right:9.05pt;mso-wrap-distance-top:0pt;mso-wrap-distance-bottom:0pt;margin-top:29.5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i/>
        <w:i/>
        <w:sz w:val="18"/>
        <w:szCs w:val="18"/>
      </w:rPr>
    </w:pPr>
    <w:r>
      <w:rPr>
        <w:rFonts w:cs="Calibri Light" w:ascii="Calibri Light" w:hAnsi="Calibri Light"/>
        <w:i/>
        <w:sz w:val="18"/>
        <w:szCs w:val="18"/>
      </w:rPr>
      <w:t xml:space="preserve">Strona </w:t>
    </w:r>
    <w:r>
      <w:rPr>
        <w:rFonts w:cs="Calibri Light" w:ascii="Calibri Light" w:hAnsi="Calibri Light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 Light" w:ascii="Calibri Light" w:hAnsi="Calibri Light"/>
      </w:rPr>
      <w:instrText xml:space="preserve"> PAGE </w:instrText>
    </w:r>
    <w:r>
      <w:rPr>
        <w:sz w:val="18"/>
        <w:i/>
        <w:b/>
        <w:szCs w:val="18"/>
        <w:rFonts w:cs="Calibri Light" w:ascii="Calibri Light" w:hAnsi="Calibri Light"/>
      </w:rPr>
      <w:fldChar w:fldCharType="separate"/>
    </w:r>
    <w:r>
      <w:rPr>
        <w:sz w:val="18"/>
        <w:i/>
        <w:b/>
        <w:szCs w:val="18"/>
        <w:rFonts w:cs="Calibri Light" w:ascii="Calibri Light" w:hAnsi="Calibri Light"/>
      </w:rPr>
      <w:t>20</w:t>
    </w:r>
    <w:r>
      <w:rPr>
        <w:sz w:val="18"/>
        <w:i/>
        <w:b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/>
        <w:sz w:val="18"/>
        <w:szCs w:val="18"/>
      </w:rPr>
      <w:t xml:space="preserve"> z </w:t>
    </w:r>
    <w:r>
      <w:rPr>
        <w:rFonts w:cs="Calibri Light" w:ascii="Calibri Light" w:hAnsi="Calibri Light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 Light" w:ascii="Calibri Light" w:hAnsi="Calibri Light"/>
      </w:rPr>
      <w:instrText xml:space="preserve"> NUMPAGES \* ARABIC </w:instrText>
    </w:r>
    <w:r>
      <w:rPr>
        <w:sz w:val="18"/>
        <w:i/>
        <w:b/>
        <w:szCs w:val="18"/>
        <w:rFonts w:cs="Calibri Light" w:ascii="Calibri Light" w:hAnsi="Calibri Light"/>
      </w:rPr>
      <w:fldChar w:fldCharType="separate"/>
    </w:r>
    <w:r>
      <w:rPr>
        <w:sz w:val="18"/>
        <w:i/>
        <w:b/>
        <w:szCs w:val="18"/>
        <w:rFonts w:cs="Calibri Light" w:ascii="Calibri Light" w:hAnsi="Calibri Light"/>
      </w:rPr>
      <w:t>20</w:t>
    </w:r>
    <w:r>
      <w:rPr>
        <w:sz w:val="18"/>
        <w:i/>
        <w:b/>
        <w:szCs w:val="18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i/>
        <w:i/>
        <w:sz w:val="18"/>
        <w:szCs w:val="18"/>
      </w:rPr>
    </w:pPr>
    <w:r>
      <w:rPr>
        <w:rFonts w:cs="Calibri Light" w:ascii="Calibri Light" w:hAnsi="Calibri Light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Calibri Light" w:hAnsi="Calibri Light" w:eastAsia="Calibri" w:cs="Calibri Light"/>
        <w:b w:val="false"/>
        <w:b w:val="false"/>
        <w:i/>
        <w:i/>
        <w:shadow/>
        <w:sz w:val="20"/>
        <w:szCs w:val="20"/>
      </w:rPr>
    </w:pPr>
    <w:r>
      <w:rPr>
        <w:rStyle w:val="StrongEmphasis"/>
        <w:rFonts w:eastAsia="Calibri" w:cs="Calibri Light" w:ascii="Calibri Light" w:hAnsi="Calibri Light"/>
        <w:b w:val="false"/>
        <w:i/>
        <w:shadow/>
        <w:sz w:val="20"/>
        <w:szCs w:val="20"/>
      </w:rPr>
      <w:t xml:space="preserve">Sprawozdanie z realizacji programu współpracy Gminy Sucha Beskidzka z organizacjami pozarządowymi </w:t>
      <w:br/>
      <w:t xml:space="preserve">oraz podmiotami, o których mowa w art. 3 ust. 3 ustawy z dnia 24 kwietnia 2003 roku </w:t>
      <w:br/>
      <w:t xml:space="preserve">o działalności pożytku publicznego i o wolontariacie za rok 2019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Organizacja_pozarz&#261;dowa" TargetMode="External"/><Relationship Id="rId4" Type="http://schemas.openxmlformats.org/officeDocument/2006/relationships/hyperlink" Target="https://pl.wikipedia.org/w/index.php?title=Zadania_publiczne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1:00Z</dcterms:created>
  <dc:creator>mmazur</dc:creator>
  <dc:description/>
  <cp:keywords/>
  <dc:language>en-US</dc:language>
  <cp:lastModifiedBy>lsteczek</cp:lastModifiedBy>
  <cp:lastPrinted>2020-04-17T14:11:00Z</cp:lastPrinted>
  <dcterms:modified xsi:type="dcterms:W3CDTF">2020-04-17T12:46:00Z</dcterms:modified>
  <cp:revision>4</cp:revision>
  <dc:subject/>
  <dc:title/>
</cp:coreProperties>
</file>